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marzo 2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sio "Crivellus" podestà di Como ordina ad Onrico "Lavizarius" ed ai suoi figli di presentarsi a lui in giornata per il prosieguo della causa mossa loro da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47 [A].  Altro originale ivi, cucito al precedente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contenente A (facente parte di una striscia di nove unite fra loro mediante cucitura), strappata lungo il lato destro, è molto macchiata e l'inchiostro è molto scolorito, specialmente in corrispondenza delle piegature ant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contenent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(cucita alla precedente ed ultima della striscia), di taglio irregolare, presenta numerosi fori originari di varia misura ed uno strappo antico nell'angolo inferiore destro, ricucito prima dell'uso; è in migliore stato di conservazione, ma l'inchiostro è anche in questo caso molto scolorito e rende il testo in qualche caso di difficile lettur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Questi documenti sono noti al Campiche, che per le sue tabelle relative al 1256-1257 li comprende genericamente fra quelli dell'archivio santabbondiano utilizzati a proposito del podestà Danisio "Crivellus", ma li nomina esplicitamente, come uno solo, in relazione al notaio (che però legge come  "Gui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Gallanius"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roduce A, segnalando le varianti significative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. Si noti che malgrado il confronto fra i due testi qualche parola, quasi completamente smarrita in entrambi, è rimasta di dubbia restitu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</w:t>
      </w:r>
      <w:r>
        <w:rPr>
          <w:rFonts w:cs="Verdana" w:ascii="Verdana" w:hAnsi="Verdana"/>
          <w:sz w:val="20"/>
          <w:vertAlign w:val="superscript"/>
        </w:rPr>
        <w:t xml:space="preserve"> (a)</w:t>
      </w:r>
      <w:r>
        <w:rPr>
          <w:rFonts w:cs="Verdana" w:ascii="Verdana" w:hAnsi="Verdana"/>
          <w:sz w:val="20"/>
        </w:rPr>
        <w:t xml:space="preserve">  .M.CC.LVII., die veneris .VIIII. ex(eunte) mart(io).  Dominus </w:t>
      </w:r>
      <w:r>
        <w:rPr>
          <w:rFonts w:cs="Verdana" w:ascii="Verdana" w:hAnsi="Verdana"/>
          <w:sz w:val="20"/>
          <w:vertAlign w:val="superscript"/>
        </w:rPr>
        <w:t xml:space="preserve">(b) </w:t>
      </w:r>
      <w:r>
        <w:rPr>
          <w:rFonts w:cs="Verdana" w:ascii="Verdana" w:hAnsi="Verdana"/>
          <w:sz w:val="20"/>
        </w:rPr>
        <w:t>Danixius |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rivellus Cum(anus) potestas mandat precipiendo pe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etru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 | Mozate servitorem Cumanu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mino Honrico Lavizario et ser Conrado, | Iacobo </w:t>
      </w:r>
      <w:r>
        <w:rPr>
          <w:rFonts w:cs="Verdana" w:ascii="Verdana" w:hAnsi="Verdana"/>
          <w:sz w:val="20"/>
          <w:vertAlign w:val="superscript"/>
        </w:rPr>
        <w:t xml:space="preserve">(c) </w:t>
      </w:r>
      <w:r>
        <w:rPr>
          <w:rFonts w:cs="Verdana" w:ascii="Verdana" w:hAnsi="Verdana"/>
          <w:sz w:val="20"/>
        </w:rPr>
        <w:t>et Iohanni filiis ut hodie veniant coram eo | ocaxione unius precepti facti domino Michaelli Rusch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an[onico] | Cumano ut non procedat de causa quam sub eo mov[et] | dominus abas </w:t>
      </w:r>
      <w:r>
        <w:rPr>
          <w:rFonts w:cs="Verdana" w:ascii="Verdana" w:hAnsi="Verdana"/>
          <w:sz w:val="20"/>
          <w:vertAlign w:val="superscript"/>
        </w:rPr>
        <w:t xml:space="preserve">(d) </w:t>
      </w:r>
      <w:r>
        <w:rPr>
          <w:rFonts w:cs="Verdana" w:ascii="Verdana" w:hAnsi="Verdana"/>
          <w:sz w:val="20"/>
        </w:rPr>
        <w:t xml:space="preserve">et capitulum monasterii Sancti Abondii Cum(ani)  ocaxione [terrarum] | ubi dicitur ad Baraziam.  Alioquin dictus potestas [procedet] | [de iure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nde .II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SN)  [Ego] Guido Gallacius notarius et scriba pallacii | Cum(ani)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Segue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y, </w:t>
      </w:r>
      <w:r>
        <w:rPr>
          <w:rFonts w:cs="Verdana" w:ascii="Verdana" w:hAnsi="Verdana"/>
          <w:i/>
          <w:sz w:val="16"/>
          <w:szCs w:val="16"/>
        </w:rPr>
        <w:t xml:space="preserve">depennato, all'inizio della riga seguent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Iacobo.           (d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segue depennato </w:t>
      </w:r>
      <w:r>
        <w:rPr>
          <w:rFonts w:cs="Verdana" w:ascii="Verdana" w:hAnsi="Verdana"/>
          <w:sz w:val="16"/>
          <w:szCs w:val="16"/>
        </w:rPr>
        <w:t xml:space="preserve"> monaster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7:00Z</dcterms:created>
  <dc:creator>Gianpaolo</dc:creator>
  <dc:description/>
  <cp:keywords/>
  <dc:language>en-US</dc:language>
  <cp:lastModifiedBy>rusca.reception</cp:lastModifiedBy>
  <dcterms:modified xsi:type="dcterms:W3CDTF">2021-05-19T14:35:00Z</dcterms:modified>
  <cp:revision>32</cp:revision>
  <dc:subject/>
  <dc:title>ASMi, P, cart</dc:title>
</cp:coreProperties>
</file>